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Prrafodelista"/>
        <w:spacing w:before="0" w:after="0"/>
        <w:ind w:left="0" w:right="-568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</w:t>
      </w:r>
      <w:r>
        <w:rPr>
          <w:rFonts w:cs="Tahoma" w:ascii="Tahoma" w:hAnsi="Tahoma"/>
          <w:b/>
          <w:color w:val="000000"/>
          <w:sz w:val="18"/>
        </w:rPr>
        <w:t>INTERVENTORÍA INTEGRAL TÉCNICA</w:t>
      </w:r>
      <w:r>
        <w:rPr>
          <w:rFonts w:cs="Tahoma" w:ascii="Tahoma" w:hAnsi="Tahoma"/>
          <w:b/>
          <w:color w:val="000000"/>
          <w:sz w:val="18"/>
          <w:lang w:val="es-CO"/>
        </w:rPr>
        <w:t>, ADMINISTRATIVA Y FINANCIERA PARA: MEJORAMIENTO OBRAS DE EMERGENCIA, CONSTRUCCION Y MANTENIMIENTO DE PUENTES DE VIAS DEPARTAMENTALES, MUNICIPALES Y VIAS DE LA RED TERCIARIA NACIONAL, FINANCIADOS CON RECURSOS DEL FONDO NACIONAL DE REGALIAS EN JURISDICCION DEL DEPARTAMENTO DEL HUILA, CONSTRUCCIÓN DE DOS PUENTE VEREDA LA UNIÓN, MUNICIPIO DE ACEVEDO; MANTENIMIENTO EN LAS VÍAS LAS JUNTAS - EL VERGEL Y AVISPEROS - ALTO HORIZONTES, MUNICIPIO DE SUAZA; CONSTRUCCIÓN OBRAS DE ARTE EN LAS VÍAS AGRADO - LOS OLIVOS - EL SOCORRO Y AGRADO - ALTO BUENAVISTA, MUNICIPIO DE EL AGRADO; CONSTRUCCIÓN BOX COULVERT QUEBRADA YARUMAL VÍA LA ARGENTINA - VEREDA LOS MILAGROS Y CONSTRUCCIÓN PUENTE PEATONAL VEREDA EL ROSARIO VÍA PUENTE QUEBRADA LA PLATA - ROSARIO - SAN ROQUE CÓDIGO 20014, MUNICIPIO LA ARGENTINA; MANTENIMIENTO SITIOS CRÍTICOS EN LAS VÍAS NÁTAGA - BUENAVISTA, NÁTAGA - POTRERILLOS, NÁTAGA - LA CABAÑA Y NÁTAGA - LA PRINGAMOSA, MUNICIPIO DE NÁTAGA; MANTENIMIENTO EN LAS VÍAS TELLO - SAN ANDRÉS - ALTO ROBLAL, CÓDIGO 20839 Y SAN ANDRÉS - BOLIVIA, MUNICIPIO DE TELLO; MEJORAMIENTO EN LAS VÍAS TERCIARIAS BARAYA - LA ESPINALOZA, HOTEL PANELERO - CAMPAMENTO LA TROJA Y LAURELES - LA LIBERTAD, MUNICIPIO DE BARAYA; DEPARTAMENTO DE HUILA.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27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5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5-25T22:49:00Z</dcterms:modified>
  <cp:revision>3</cp:revision>
  <dc:subject/>
  <dc:title>UNIVERSIDAD DEL CAUCA</dc:title>
</cp:coreProperties>
</file>